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lected Trail Construction and Maintenance Referenc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adapted from US Forest Service)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For current listing of USFS publications, go to: </w:t>
      </w:r>
      <w:hyperlink r:id="rId2">
        <w:r>
          <w:rPr>
            <w:rStyle w:val="InternetLink"/>
            <w:rFonts w:cs="Arial"/>
            <w:szCs w:val="24"/>
          </w:rPr>
          <w:t>http://www.fhwa.dot.gov/environment/rectrails/trailpub.htm</w:t>
        </w:r>
      </w:hyperlink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Birchard, William, Jr. and Proudman, Robert D. 2000. </w:t>
      </w:r>
      <w:r>
        <w:rPr>
          <w:b/>
          <w:szCs w:val="24"/>
        </w:rPr>
        <w:t>Appalachian trail design, construction, and maintenance: 2nd ed.</w:t>
      </w:r>
      <w:r>
        <w:rPr>
          <w:szCs w:val="24"/>
        </w:rPr>
        <w:t xml:space="preserve"> Harpers Ferry, WV: Appalachian Trail Conference. ISBN 1-917953-72-X. 237 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Birkby, Robert C. 1996. </w:t>
      </w:r>
      <w:r>
        <w:rPr>
          <w:b/>
          <w:szCs w:val="24"/>
        </w:rPr>
        <w:t>Lightly on the land: the SCA manual of backcountry work skills.</w:t>
      </w:r>
      <w:r>
        <w:rPr>
          <w:szCs w:val="24"/>
        </w:rPr>
        <w:t xml:space="preserve"> Student Conservation Association. The Mountaineers. ISBN 0-89886-491-7. 272 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Demrow, Carl; Salisbury, David. 1998. </w:t>
      </w:r>
      <w:r>
        <w:rPr>
          <w:b/>
          <w:szCs w:val="24"/>
        </w:rPr>
        <w:t>The complete guide to trail building and maintenance. 3d ed.</w:t>
      </w:r>
      <w:r>
        <w:rPr>
          <w:szCs w:val="24"/>
        </w:rPr>
        <w:t xml:space="preserve"> Boston, MA: Appalachian Mountain Club. 1SBN 1-878239-54-6. 246 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Didier, Steve; Herzberg, Diane. 1996. </w:t>
      </w:r>
      <w:r>
        <w:rPr>
          <w:b/>
          <w:szCs w:val="24"/>
        </w:rPr>
        <w:t>Stock-drawn equipment for trail work.</w:t>
      </w:r>
      <w:r>
        <w:rPr>
          <w:szCs w:val="24"/>
        </w:rPr>
        <w:t xml:space="preserve"> Tech. Rep. 9623-2802-MTDC. Missoula, MT: U.S. Department of Agriculture, Forest Service, Missoula Technology and Development Center. 22 p. (Copies available at 406-329-3978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Gonzales, Ralph. 1996. </w:t>
      </w:r>
      <w:r>
        <w:rPr>
          <w:b/>
          <w:szCs w:val="24"/>
        </w:rPr>
        <w:t>Mechanized trail equipment.</w:t>
      </w:r>
      <w:r>
        <w:rPr>
          <w:szCs w:val="24"/>
        </w:rPr>
        <w:t xml:space="preserve"> Tech. Rep. 9623-1207-SDTDC. San Dimas, CA: U.S. Department of Agriculture, Forest Service, San Dimas Technology and Development Center. 85 p. (Copies available at 909-599-1267, ext. 113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Griswold, Stephen S. 1996. </w:t>
      </w:r>
      <w:r>
        <w:rPr>
          <w:b/>
          <w:szCs w:val="24"/>
        </w:rPr>
        <w:t>A handbook on trail building and maintenance.</w:t>
      </w:r>
      <w:r>
        <w:rPr>
          <w:szCs w:val="24"/>
        </w:rPr>
        <w:t xml:space="preserve"> 5th ed. Three Rivers, CA: U.S. Department of Interior, National Park Service. Sequoia Natural History Association. 136 p. (Copies for sale at 559-565-3758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Hallman, Richard. 1988 (rev. 1997). </w:t>
      </w:r>
      <w:r>
        <w:rPr>
          <w:b/>
          <w:szCs w:val="24"/>
        </w:rPr>
        <w:t>Handtools for trail work.</w:t>
      </w:r>
      <w:r>
        <w:rPr>
          <w:szCs w:val="24"/>
        </w:rPr>
        <w:t xml:space="preserve"> Gen. Tech. Rep. 8823-2601-MTDC. Missoula, MT: U.S. Department of Agriculture, Forest Service, Missoula Technology and Development Center. 26 p. (Copies available at 406-329-3978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nternational Mountain Bike Association. </w:t>
      </w:r>
      <w:r>
        <w:rPr>
          <w:b/>
          <w:szCs w:val="24"/>
        </w:rPr>
        <w:t xml:space="preserve">Trail Solutions: IMBA’s Guide to Building Sweet Singletrack. </w:t>
      </w:r>
      <w:r>
        <w:rPr>
          <w:szCs w:val="24"/>
        </w:rPr>
        <w:t>Boulder, CO: IMBA. ISBN 0-9755023-0-1. 272 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Miller, Warren. 1988. </w:t>
      </w:r>
      <w:r>
        <w:rPr>
          <w:b/>
          <w:szCs w:val="24"/>
        </w:rPr>
        <w:t>Crosscut saw manual.</w:t>
      </w:r>
      <w:r>
        <w:rPr>
          <w:szCs w:val="24"/>
        </w:rPr>
        <w:t xml:space="preserve"> Gen. Tech. Rep. 7771-2508-MTDC. Missoula, MT: U.S. Department of Agriculture, Forest Service, Missoula Technology and Development Center. 28 p. (Copies available at 406-329-3978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Monlux, Steve; Vachowski, Brian. 2000. </w:t>
      </w:r>
      <w:r>
        <w:rPr>
          <w:b/>
          <w:szCs w:val="24"/>
        </w:rPr>
        <w:t>Geosynthetics for trails in wet areas: 2000 edition.</w:t>
      </w:r>
      <w:r>
        <w:rPr>
          <w:szCs w:val="24"/>
        </w:rPr>
        <w:t xml:space="preserve"> Gen. Tech. Rep. 0023-2838-MTDC. Missoula, MT: U.S. Department of Agriculture, Forest Service, Missoula Technology and Development Center. 18 p. (Copies available at 406-329-3978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Moore, </w:t>
      </w:r>
      <w:hyperlink r:id="rId3">
        <w:r>
          <w:rPr>
            <w:rStyle w:val="InternetLink"/>
            <w:szCs w:val="24"/>
          </w:rPr>
          <w:t>Roger L.</w:t>
        </w:r>
      </w:hyperlink>
      <w:r>
        <w:rPr>
          <w:szCs w:val="24"/>
        </w:rPr>
        <w:t xml:space="preserve">, </w:t>
      </w:r>
      <w:hyperlink r:id="rId4">
        <w:r>
          <w:rPr>
            <w:rStyle w:val="InternetLink"/>
            <w:szCs w:val="24"/>
          </w:rPr>
          <w:t>Vicki Lafarge</w:t>
        </w:r>
      </w:hyperlink>
      <w:r>
        <w:rPr>
          <w:szCs w:val="24"/>
        </w:rPr>
        <w:t xml:space="preserve">, and </w:t>
      </w:r>
      <w:hyperlink r:id="rId5">
        <w:r>
          <w:rPr>
            <w:rStyle w:val="InternetLink"/>
            <w:szCs w:val="24"/>
          </w:rPr>
          <w:t>Charles L. Tracy</w:t>
        </w:r>
      </w:hyperlink>
      <w:r>
        <w:rPr>
          <w:szCs w:val="24"/>
        </w:rPr>
        <w:t xml:space="preserve">. </w:t>
      </w:r>
      <w:r>
        <w:rPr>
          <w:b/>
          <w:bCs/>
          <w:szCs w:val="24"/>
        </w:rPr>
        <w:t>Organizing Outdoor Volunteers, 2</w:t>
      </w:r>
      <w:r>
        <w:rPr>
          <w:b/>
          <w:bCs/>
          <w:szCs w:val="24"/>
          <w:vertAlign w:val="superscript"/>
        </w:rPr>
        <w:t>nd</w:t>
      </w:r>
      <w:r>
        <w:rPr>
          <w:b/>
          <w:bCs/>
          <w:szCs w:val="24"/>
        </w:rPr>
        <w:t xml:space="preserve"> ed.</w:t>
      </w:r>
      <w:r>
        <w:rPr>
          <w:bCs/>
          <w:szCs w:val="24"/>
        </w:rPr>
        <w:t xml:space="preserve"> Boston, MA: Appalachian Mountain Club. 111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Mrkich, Dale; Oltman, J. 1984. </w:t>
      </w:r>
      <w:r>
        <w:rPr>
          <w:b/>
          <w:szCs w:val="24"/>
        </w:rPr>
        <w:t>Hand drilling and breaking rock for wilderness trail maintenance.</w:t>
      </w:r>
      <w:r>
        <w:rPr>
          <w:szCs w:val="24"/>
        </w:rPr>
        <w:t xml:space="preserve"> Gen. Tech. Rep. 8423-2602-MTDC. Missoula, MT: U.S. Department of Agriculture, Forest Service, Missoula Technology and Development Center. 26 p. (Copies available at 406-329-3978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Trapp, Suzanne et al. </w:t>
      </w:r>
      <w:r>
        <w:rPr>
          <w:b/>
          <w:szCs w:val="24"/>
        </w:rPr>
        <w:t>Signs, Trails &amp; Wayside Exhibits: Connecting People and Places</w:t>
      </w:r>
      <w:r>
        <w:rPr>
          <w:szCs w:val="24"/>
        </w:rPr>
        <w:t>. UW-SP Foundation Press: University of Wisconsin at Stevens Point. 1994. 715/346-207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U.S. Department of Agriculture, Forest Service. 1999. </w:t>
      </w:r>
      <w:r>
        <w:rPr>
          <w:b/>
          <w:szCs w:val="24"/>
        </w:rPr>
        <w:t>Health and safety code handbook.</w:t>
      </w:r>
      <w:r>
        <w:rPr>
          <w:szCs w:val="24"/>
        </w:rPr>
        <w:t xml:space="preserve"> FSH 6709.11. Washington, DC: U.S. Department of Agriculture, Forest Service. 503 p. (Reference copies available at Forest Service offices nationwide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U.S. Department of Agriculture, Forest Service. 1985. </w:t>
      </w:r>
      <w:r>
        <w:rPr>
          <w:b/>
          <w:szCs w:val="24"/>
        </w:rPr>
        <w:t>Trails management handbook.</w:t>
      </w:r>
      <w:r>
        <w:rPr>
          <w:szCs w:val="24"/>
        </w:rPr>
        <w:t xml:space="preserve"> FSH 2309.18. Washington, DC: U.S. Department of Agriculture, Forest Service. (Reference copies available at Forest Service offices nationwide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U.S. Department of Agriculture, Forest Service. 1992. </w:t>
      </w:r>
      <w:r>
        <w:rPr>
          <w:b/>
          <w:szCs w:val="24"/>
        </w:rPr>
        <w:t>Surface water control techniques for trail maintenance (video).</w:t>
      </w:r>
      <w:r>
        <w:rPr>
          <w:szCs w:val="24"/>
        </w:rPr>
        <w:t xml:space="preserve"> Missoula, MT: U.S. Department of Agriculture, Forest Service, Missoula Technology and Development Center. 27 minutes. (Copies available at 406-329-3978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U.S. Department of Agriculture, Forest Service. 1994. </w:t>
      </w:r>
      <w:r>
        <w:rPr>
          <w:b/>
          <w:szCs w:val="24"/>
        </w:rPr>
        <w:t>Trails in wet areas--turnpike and puncheon construction (video).</w:t>
      </w:r>
      <w:r>
        <w:rPr>
          <w:szCs w:val="24"/>
        </w:rPr>
        <w:t xml:space="preserve"> Missoula, MT: U.S. Department of Agriculture, Forest Service, Missoula Technology and Development Center. 22 minutes. (Copies available at 406-329-3978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U.S. Department of Agriculture, Forest Service. 1995. </w:t>
      </w:r>
      <w:r>
        <w:rPr>
          <w:b/>
          <w:szCs w:val="24"/>
        </w:rPr>
        <w:t>Basic trail maintenance (video).</w:t>
      </w:r>
      <w:r>
        <w:rPr>
          <w:szCs w:val="24"/>
        </w:rPr>
        <w:t xml:space="preserve"> Missoula, MT: U.S. Department of Agriculture, Forest Service, Missoula Technology and Development Center. 28 minutes. (Copies available at 406-329-3978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U.S. Department of Agriculture, Forest Service. 1996. </w:t>
      </w:r>
      <w:r>
        <w:rPr>
          <w:b/>
          <w:szCs w:val="24"/>
        </w:rPr>
        <w:t>Standard specifications for construction and maintenance of trails.</w:t>
      </w:r>
      <w:r>
        <w:rPr>
          <w:szCs w:val="24"/>
        </w:rPr>
        <w:t xml:space="preserve"> EM-7720-103. Washington, DC: U.S. Department of Agriculture, Forest Service. ISBN 0-16-048802-8. 108 p. Government Printing Office 001-001-00661-1 $6.5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U.S. Department of Agriculture, Forest Service. 1997. </w:t>
      </w:r>
      <w:r>
        <w:rPr>
          <w:b/>
          <w:szCs w:val="24"/>
        </w:rPr>
        <w:t>Standard drawings for construction and maintenance of trails.</w:t>
      </w:r>
      <w:r>
        <w:rPr>
          <w:szCs w:val="24"/>
        </w:rPr>
        <w:t xml:space="preserve"> EM-7720-104. Washington, DC: U.S. Department of Agriculture, Forest Service (Reference copies available at Forest Service offices nationwide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U.S. Department of Agriculture, Forest Service. 1998.</w:t>
      </w:r>
      <w:r>
        <w:rPr>
          <w:b/>
          <w:szCs w:val="24"/>
        </w:rPr>
        <w:t>Handtools for trail work, part 1 and part 2 (videos).</w:t>
      </w:r>
      <w:r>
        <w:rPr>
          <w:szCs w:val="24"/>
        </w:rPr>
        <w:t xml:space="preserve"> Missoula, MT: U.S. Department of Agriculture, Forest Service, Missoula Technology and Development Center. 26 and 25 minutes. (Copies available at 406-329-3978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U.S. Department of Agriculture, Forest Service. 1998. </w:t>
      </w:r>
      <w:r>
        <w:rPr>
          <w:b/>
          <w:szCs w:val="24"/>
        </w:rPr>
        <w:t>Standards for Forest Service signs and posters.</w:t>
      </w:r>
      <w:r>
        <w:rPr>
          <w:szCs w:val="24"/>
        </w:rPr>
        <w:t xml:space="preserve"> EM-7100-15. Washington, DC: U.S. Department of Agriculture, Forest Service. (Reference copies available at Forest Service offices nationwide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U.S. Department of Agriculture, Forest Service. 2000. </w:t>
      </w:r>
      <w:r>
        <w:rPr>
          <w:b/>
          <w:szCs w:val="24"/>
        </w:rPr>
        <w:t>Constructing trail switchbacks (video).</w:t>
      </w:r>
      <w:r>
        <w:rPr>
          <w:szCs w:val="24"/>
        </w:rPr>
        <w:t xml:space="preserve"> Missoula, MT: U.S. Department of Agriculture, Forest Service, Missoula Technology and Development Center. 28 minutes. (Copies available at 406-329-3978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Vachowski, Brian; Maier, Neal. 1998. </w:t>
      </w:r>
      <w:r>
        <w:rPr>
          <w:b/>
          <w:szCs w:val="24"/>
        </w:rPr>
        <w:t>Off-highway vehicle trail and road grading equipment.</w:t>
      </w:r>
      <w:r>
        <w:rPr>
          <w:szCs w:val="24"/>
        </w:rPr>
        <w:t xml:space="preserve"> Tech. Rep. 9823-2837-MTDC. Missoula, MT: U.S. Department of Agriculture, Forest Service, Missoula Technology and Development Center. 20 p. (Copies available at 406-329-3978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Volunteers for Outdoor Colorado. 1992. </w:t>
      </w:r>
      <w:r>
        <w:rPr>
          <w:b/>
          <w:szCs w:val="24"/>
        </w:rPr>
        <w:t>Crew leader manual.</w:t>
      </w:r>
      <w:r>
        <w:rPr>
          <w:szCs w:val="24"/>
        </w:rPr>
        <w:t xml:space="preserve"> Denver, CO: Volunteers for Outdoor Colorado. 109 p. (Copies for sale at 303-715-1010, ext. 20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Weisgerber, Bernie; Vachowski, Brian. 1999. </w:t>
      </w:r>
      <w:r>
        <w:rPr>
          <w:b/>
          <w:szCs w:val="24"/>
        </w:rPr>
        <w:t>An ax to grind: a practical ax manual.</w:t>
      </w:r>
      <w:r>
        <w:rPr>
          <w:szCs w:val="24"/>
        </w:rPr>
        <w:t xml:space="preserve"> Tech. Rep. 9923-2823-MTDC. Missoula, MT: U.S. Department of Agriculture, Forest Service, Missoula Technology and Development Center. 60 p. (Copies available at 406-329-3978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Wernex, Joe. 1994. </w:t>
      </w:r>
      <w:r>
        <w:rPr>
          <w:b/>
          <w:szCs w:val="24"/>
        </w:rPr>
        <w:t>Off highway motorcycle &amp; ATV trails guidelines for design, construction, maintenance and user satisfaction. 2nd ed.</w:t>
      </w:r>
      <w:r>
        <w:rPr>
          <w:szCs w:val="24"/>
        </w:rPr>
        <w:t xml:space="preserve"> Pickerington, OH: American Motorcyclist Association. 56 p. (Copies for sale at 614-856-1900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hwa.dot.gov/environment/rectrails/trailpub.htm" TargetMode="External"/><Relationship Id="rId3" Type="http://schemas.openxmlformats.org/officeDocument/2006/relationships/hyperlink" Target="http://www.amazon.com/exec/obidos/search-handle-url/index=books&amp;rank=relevancerank&amp;field-author-exact=Roger L. Moore/104-8787767-7947151" TargetMode="External"/><Relationship Id="rId4" Type="http://schemas.openxmlformats.org/officeDocument/2006/relationships/hyperlink" Target="http://www.amazon.com/exec/obidos/search-handle-url/index=books&amp;rank=relevancerank&amp;field-author-exact=Vicki Lafarge/104-8787767-7947151" TargetMode="External"/><Relationship Id="rId5" Type="http://schemas.openxmlformats.org/officeDocument/2006/relationships/hyperlink" Target="http://www.amazon.com/exec/obidos/search-handle-url/index=books&amp;rank=relevancerank&amp;field-author-exact=Charles L. Tracy/104-8787767-794715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47:00Z</dcterms:created>
  <dc:creator>John Monroe</dc:creator>
  <dc:description/>
  <cp:keywords/>
  <dc:language>en-US</dc:language>
  <cp:lastModifiedBy>Bruce Hooke</cp:lastModifiedBy>
  <dcterms:modified xsi:type="dcterms:W3CDTF">2007-11-06T16:47:00Z</dcterms:modified>
  <cp:revision>2</cp:revision>
  <dc:subject/>
  <dc:title>Selected Trail Construction and Maintenance References</dc:title>
</cp:coreProperties>
</file>