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dy Hill Fore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eline Documentation Repo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utl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h 29, 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ver She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troduction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urpose of BD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uthorship and Qualification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gnature Pag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perty Descrip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perty Ownership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cation and Direction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ption and Current Us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wnership and Use History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isting Structur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nagement Pla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ublic Acces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servation Purpos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servation Valu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creatio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ildlif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tural Resourc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enic Viewsh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mmary of Grantor’s Rights and Restric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mmary of Grantee’s Righ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gal Information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gal Description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servation Easemen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Legal Encumbrances on the Proper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ferenc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cator Ma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pographic Ma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tho Ma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hotopoint Ma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hoto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p of Reserved Righ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rvey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46:00Z</dcterms:created>
  <dc:creator>Rebecca Washburn</dc:creator>
  <dc:description/>
  <cp:keywords/>
  <dc:language>en-US</dc:language>
  <cp:lastModifiedBy>Rebecca Washburn</cp:lastModifiedBy>
  <cp:lastPrinted>2012-04-04T10:36:00Z</cp:lastPrinted>
  <dcterms:modified xsi:type="dcterms:W3CDTF">2012-04-04T14:37:00Z</dcterms:modified>
  <cp:revision>3</cp:revision>
  <dc:subject/>
  <dc:title>Cady Hill Forest</dc:title>
</cp:coreProperties>
</file>